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МНОГОПРОФИЛЬНЫ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lineRule="auto" w:line="240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УТВЕРЖДАЮ</w:t>
      </w:r>
    </w:p>
    <w:p>
      <w:pPr>
        <w:pStyle w:val="Style41"/>
        <w:spacing w:lineRule="auto" w:line="240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Ректор АНО ДПО «ЦМИ»</w:t>
      </w:r>
    </w:p>
    <w:p>
      <w:pPr>
        <w:pStyle w:val="Style41"/>
        <w:spacing w:lineRule="auto" w:line="240"/>
        <w:jc w:val="right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  <w:t>А.Х. Тамбиев</w:t>
      </w:r>
    </w:p>
    <w:p>
      <w:pPr>
        <w:pStyle w:val="Style41"/>
        <w:spacing w:lineRule="auto" w:line="240"/>
        <w:jc w:val="right"/>
        <w:rPr/>
      </w:pPr>
      <w:r>
        <w:rPr>
          <w:bCs/>
          <w:color w:val="000000"/>
          <w:kern w:val="2"/>
          <w:u w:val="single"/>
          <w:lang w:eastAsia="zh-CN" w:bidi="hi-IN"/>
        </w:rPr>
        <w:t>«____»</w:t>
      </w:r>
      <w:r>
        <w:rPr>
          <w:bCs/>
          <w:color w:val="000000"/>
          <w:kern w:val="2"/>
          <w:lang w:eastAsia="zh-CN" w:bidi="hi-IN"/>
        </w:rPr>
        <w:t xml:space="preserve"> </w:t>
      </w:r>
      <w:r>
        <w:rPr>
          <w:bCs/>
          <w:color w:val="000000"/>
          <w:kern w:val="2"/>
          <w:u w:val="single"/>
          <w:lang w:eastAsia="zh-CN" w:bidi="hi-IN"/>
        </w:rPr>
        <w:t>_________</w:t>
      </w:r>
      <w:r>
        <w:rPr>
          <w:bCs/>
          <w:color w:val="000000"/>
          <w:kern w:val="2"/>
          <w:lang w:eastAsia="zh-CN" w:bidi="hi-IN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Педагогика профессионального образования .Преподаватель фармацевтических дисциплин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новых знаний и навыков, освоения современных методов реш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пециалисты со средним профессиональным и высшим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50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, с применением дистанционных образовательных технологий.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3"/>
        <w:gridCol w:w="870"/>
        <w:gridCol w:w="727"/>
        <w:gridCol w:w="720"/>
        <w:gridCol w:w="125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час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ведение в специальность. Значение истор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фармации. Источники изучения истор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фармации. Фармацевтическая деятельность 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Ро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Фармацевтическая деятельность в зарубежных страна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Нормативно-правовое регулирование лекарственного обращения и фармацевтической помощи в Р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Управление качеством лекарственн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редств и государственный контроль качества лекарственных средств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Надлежащая аптечная прак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Надлежащая практика оптовой реализ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лекарственных средств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Народная медицина, лекарственные растений  гомеопатические препараты и биологически –активные добавки к пищ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Определение, основные характеристики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этапы развития фармацевтического рынка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Международные фармацевтические организаци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Fontstyle01"/>
              </w:rPr>
              <w:t>Общая гигиена и лекарствоведение,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</w:rPr>
              <w:t>товароведение в медицине и фор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0:00Z</dcterms:created>
  <dc:creator>usr_3</dc:creator>
  <dc:description/>
  <cp:keywords/>
  <dc:language>en-US</dc:language>
  <cp:lastModifiedBy>User</cp:lastModifiedBy>
  <dcterms:modified xsi:type="dcterms:W3CDTF">2021-07-27T10:09:00Z</dcterms:modified>
  <cp:revision>14</cp:revision>
  <dc:subject/>
  <dc:title/>
</cp:coreProperties>
</file>